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комиссии родительского контроля за организацией горячего 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Будаговская СОШ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-2022 учебный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: создание условий, способствующих укреплению  здоровья, формированию навыков правильного питания, повышение культуры питания, обеспечение санитарно-гигиенической безопасности питания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4852"/>
        <w:gridCol w:w="3402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, Положений по организации питания 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личия списка обучающихся на предоставление горячего питания в 1-4 классах, для льготной категории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вещание по вопросам – оформление льготного питания, табели посещаемости обучающихся, график дежур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и родительского контроля за организацией горячего питания в шко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члены комиссии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и оформление документац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сотрудники за организацию питания, члены комисси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графика работы школьной столов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сотрудники за организацию питания, члены комисси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целевого использования продуктов питания в соответствии с предварительным заказ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сотрудники за организацию питания, члены комисси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циона питания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сотрудники за организацию питания, члены комисси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тензионных актов  в случае обнаружения недостатков в ходе оказания услуг по горячему пит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сотрудники за организацию питания, члены комисси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неделю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условий и сроков хранения проду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сотрудники за организацию питания, члены комисси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ебований Сан П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сотрудники за организацию питания, члены комисси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 принципов «щадящего питания» (соблюдение щадящих технологий: варка, запекание, приспускание, пассерование, тушение, приготовление на пару и т 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сотрудники за организацию питания, члены комисси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массой порционных блю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сотрудники за организацию питания, члены комисси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 для родителей по вопросам организации горячего пит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сотрудники за организацию питания, члены комисси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обучающихся, родителей(законных представителей), педагогов по вопросам качества и порядка оказания услуг по организации горячего питания в шк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сотрудники за организацию питания, члены комисси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анитарного состояния пищебл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сотрудники за организацию питания, члены комисси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 и р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информационных стендов по вопросам организации пит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питание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привитию учащимся гигиенических навыков питания, сортировка стола, культуре приема пищи, навыков здорового образа жизн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ивных совещаний с классными руководителями по организации питания учащихс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питание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б организации питания на сайте школ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23:00Z</dcterms:created>
  <dc:creator>psiholig</dc:creator>
  <dc:description/>
  <dc:language>en-US</dc:language>
  <cp:lastModifiedBy>Komp</cp:lastModifiedBy>
  <cp:lastPrinted>2022-02-03T09:55:00Z</cp:lastPrinted>
  <dcterms:modified xsi:type="dcterms:W3CDTF">2022-02-04T13:23:00Z</dcterms:modified>
  <cp:revision>2</cp:revision>
  <dc:subject/>
  <dc:title/>
</cp:coreProperties>
</file>